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tabs>
          <w:tab w:val="clear" w:pos="708"/>
          <w:tab w:val="left" w:pos="7830" w:leader="none"/>
        </w:tabs>
        <w:rPr/>
      </w:pPr>
      <w:r>
        <w:rPr/>
        <w:t>Prijavni obrazac</w:t>
      </w:r>
    </w:p>
    <w:p>
      <w:pPr>
        <w:pStyle w:val="Bezproreda"/>
        <w:tabs>
          <w:tab w:val="clear" w:pos="708"/>
          <w:tab w:val="left" w:pos="7830" w:leader="none"/>
        </w:tabs>
        <w:rPr/>
      </w:pPr>
      <w:r>
        <w:rPr/>
        <w:t>Obrazac OS sport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lang w:val="en-US" w:eastAsia="en-US"/>
        </w:rPr>
      </w:pPr>
      <w:r>
        <w:rPr>
          <w:rFonts w:cs="Tahoma" w:ascii="Cambria" w:hAnsi="Cambria"/>
          <w:sz w:val="20"/>
          <w:lang w:val="en-US" w:eastAsia="en-US"/>
        </w:rPr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5.7pt;width:74.3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534022" r:id="rId2"/>
        </w:objec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rtska Zajednica Grada Sveta Nedelja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Prijava za javni natječaj za financiranje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projekata/programa udruga koje obavljaju djelatnosti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u području sporta od značaja i interesa za Sportsku Zajednicu Grada Sveta Nedelj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i Grad Svetu Nedelju u 2020. godini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color w:val="FF0000"/>
          <w:sz w:val="28"/>
          <w:szCs w:val="28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color w:val="FF0000"/>
          <w:sz w:val="28"/>
          <w:szCs w:val="28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Naziv sportske udruge 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szCs w:val="22"/>
                <w:lang w:val="hr-HR"/>
              </w:rPr>
            </w:pPr>
            <w:r>
              <w:rPr>
                <w:rFonts w:cs="Tahoma" w:ascii="Arial Narrow" w:hAnsi="Arial Narrow"/>
                <w:sz w:val="20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Datum raspisivanja poziv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color w:val="FF0000"/>
          <w:sz w:val="28"/>
          <w:szCs w:val="28"/>
          <w:lang w:val="hr-HR"/>
        </w:rPr>
        <w:t xml:space="preserve"> </w:t>
      </w:r>
      <w:r>
        <w:rPr>
          <w:rFonts w:cs="Tahoma" w:ascii="Calibri" w:hAnsi="Calibri"/>
          <w:b w:val="false"/>
          <w:sz w:val="28"/>
          <w:szCs w:val="28"/>
          <w:lang w:val="hr-HR"/>
        </w:rPr>
        <w:t>21.01.2020.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21.02.2020.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(preporučeno poštom  u TAJNIŠTVO SPORTSKE ZAJEDNIC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Cs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/>
      </w:pP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Molimo da obrazac popunite korištenjem računal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1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273"/>
                              <w:gridCol w:w="3173"/>
                              <w:gridCol w:w="97"/>
                              <w:gridCol w:w="1140"/>
                              <w:gridCol w:w="11"/>
                              <w:gridCol w:w="274"/>
                              <w:gridCol w:w="198"/>
                              <w:gridCol w:w="492"/>
                              <w:gridCol w:w="15"/>
                              <w:gridCol w:w="150"/>
                              <w:gridCol w:w="142"/>
                              <w:gridCol w:w="285"/>
                              <w:gridCol w:w="500"/>
                              <w:gridCol w:w="355"/>
                              <w:gridCol w:w="499"/>
                              <w:gridCol w:w="71"/>
                              <w:gridCol w:w="570"/>
                              <w:gridCol w:w="702"/>
                              <w:gridCol w:w="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SNOVNI PODACI O ORGANIZACIJI – PRIJAVITELJU PROJEKTA/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 udruge (pravne osobe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87" w:firstLine="4287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Sjedište i adres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ulica i broj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štanski broj i sjediš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me i prezime  osobe ovlaštene za zastupanje i dužnost koju obavlja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nternetska stranic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Godina osnutk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tum i godina upisa u matični regista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egistarski broj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žiro-računa i naziv banke (IBAN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IB (osobni identifikacijski broj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NO (broj u Registru neprofitnih organizacija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Članstvo u županijskim ili državnim strukovnim savezi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navesti kojima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dio volonterskog angažmana (sukladno Zakonu o volonterstvu) u organizac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 broj osoba koje volontiraj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 broj sati volonterskog angažmana ostvarenih u prethodnoj  godin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zaposlenih na dan prijave projekta/programa (upisati broj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određe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neodređe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Broj osoba koje tijekom godine iz organizacije primaju naknadu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daci o korištenju gradskih sportskih obje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Da li udruga koristi gradske objekte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Vrsta objekta koji udruga koristi (dvorana, 1/3 dvorane, nogometno igralište,rukometno …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objekta koji koristite (mjesto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sati besplatnog korištenja gradskih objekata u prethodnoj godini  (treninzi, utakmice, turniri, manifestacije ..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zrađujete li i javno objavljujete godišnji izvještaj o radu i financijski izvještaj?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“Da”, napišite na koji način ga predstavljate javnost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plaćujete li članarine?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„Da“, navedite ukupno prihodovanu članarinu u prethodnoj godini i pojedinačni iznos članarin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 xml:space="preserve">24.  Način vođenja knjigovodstv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voj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jednostavn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>25. Naziv pravne/fizičke  koja vodi knjigovodstvo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6.  Godišnji iznos utrošen za knjigovodstvene usluge       (u prethodnoj godini)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7.  Da li radite preventivne liječničke preglede sportaša u ambulanti medicine rada?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8.  Ako da, za koliko osoba i kolika sredstava utrošite godišnje za tu uslugu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repoznatljivost organizacije kroz financirane projekte/programe u prethodnoj go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.65pt;mso-wrap-distance-left:0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61"/>
                        <w:gridCol w:w="273"/>
                        <w:gridCol w:w="3173"/>
                        <w:gridCol w:w="97"/>
                        <w:gridCol w:w="1140"/>
                        <w:gridCol w:w="11"/>
                        <w:gridCol w:w="274"/>
                        <w:gridCol w:w="198"/>
                        <w:gridCol w:w="492"/>
                        <w:gridCol w:w="15"/>
                        <w:gridCol w:w="150"/>
                        <w:gridCol w:w="142"/>
                        <w:gridCol w:w="285"/>
                        <w:gridCol w:w="500"/>
                        <w:gridCol w:w="355"/>
                        <w:gridCol w:w="499"/>
                        <w:gridCol w:w="71"/>
                        <w:gridCol w:w="570"/>
                        <w:gridCol w:w="702"/>
                        <w:gridCol w:w="1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OSNOVNI PODACI O ORGANIZACIJI – PRIJAVITELJU PROJEKTA/PROGRA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 udruge (pravne osobe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87" w:firstLine="4287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Sjedište i adres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ulica i broj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štanski broj i sjediš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me i prezime  osobe ovlaštene za zastupanje i dužnost koju obavlja 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Internetska stranic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Godina osnutk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tum i godina upisa u matični registar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egistarski broj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žiro-računa i naziv banke (IBAN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OIB (osobni identifikacijski broj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NO (broj u Registru neprofitnih organizacija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Članstvo u županijskim ili državnim strukovnim savez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navesti kojima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dio volonterskog angažmana (sukladno Zakonu o volonterstvu) u organizacij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 broj osoba koje volontiraju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 broj sati volonterskog angažmana ostvarenih u prethodnoj  godini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zaposlenih na dan prijave projekta/programa (upisati broj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određe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neodređe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Broj osoba koje tijekom godine iz organizacije primaju naknadu 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daci o korištenju gradskih sportskih objekat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Da li udruga koristi gradske objekte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Vrsta objekta koji udruga koristi (dvorana, 1/3 dvorane, nogometno igralište,rukometno …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objekta koji koristite (mjesto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sati besplatnog korištenja gradskih objekata u prethodnoj godini  (treninzi, utakmice, turniri, manifestacije ..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zrađujete li i javno objavljujete godišnji izvještaj o radu i financijski izvještaj?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“Da”, napišite na koji način ga predstavljate javnosti?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3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plaćujete li članarine?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„Da“, navedite ukupno prihodovanu članarinu u prethodnoj godini i pojedinačni iznos članarine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 xml:space="preserve">24.  Način vođenja knjigovodstv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voj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jednostavno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>25. Naziv pravne/fizičke  koja vodi knjigovodstvo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6.  Godišnji iznos utrošen za knjigovodstvene usluge       (u prethodnoj godini)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7.  Da li radite preventivne liječničke preglede sportaša u ambulanti medicine rada?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8.  Ako da, za koliko osoba i kolika sredstava utrošite godišnje za tu uslugu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repoznatljivost organizacije kroz financirane projekte/programe u prethodnoj god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Status sporta u HOO 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projekta/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Naziv PROJEKTA/PROGRAMA koji planirate provesti: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s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etaljno opišite  planove i smjerove razvoja  udruge , s posebnim naglaskom na rad s djecom.</w:t>
            </w:r>
          </w:p>
        </w:tc>
      </w:tr>
      <w:tr>
        <w:trPr>
          <w:trHeight w:val="2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projekta/programa te na koji način ćete uključiti širu zajednicu u provođenje istih</w:t>
            </w:r>
          </w:p>
        </w:tc>
      </w:tr>
      <w:tr>
        <w:trPr>
          <w:trHeight w:val="3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Priložiti uz ovaj obrazac </w:t>
      </w:r>
    </w:p>
    <w:p>
      <w:pPr>
        <w:pStyle w:val="Bezproreda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Bezproreda"/>
        <w:snapToGrid w:val="false"/>
        <w:rPr/>
      </w:pPr>
      <w:r>
        <w:rPr>
          <w:rFonts w:cs="Tahoma"/>
          <w:b/>
          <w:u w:val="single"/>
        </w:rPr>
        <w:t>U PAPIRNATOM OBLIKU U 1 PRIMJERKU:</w:t>
      </w:r>
    </w:p>
    <w:p>
      <w:pPr>
        <w:pStyle w:val="Bezproreda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cs="Tahoma"/>
              </w:rPr>
            </w:pPr>
            <w:r>
              <w:rPr>
                <w:rFonts w:cs="Tahoma"/>
              </w:rPr>
              <w:t>Popis članova udruge (sukladno 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/>
      </w:pPr>
      <w:r>
        <w:rPr>
          <w:rFonts w:cs="Tahoma"/>
          <w:b/>
        </w:rPr>
        <w:tab/>
        <w:tab/>
        <w:tab/>
        <w:tab/>
        <w:tab/>
        <w:t xml:space="preserve">    </w:t>
        <w:tab/>
        <w:t xml:space="preserve">      M.P.</w:t>
      </w:r>
    </w:p>
    <w:p>
      <w:pPr>
        <w:pStyle w:val="Bezproreda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ezproreda"/>
        <w:rPr/>
      </w:pPr>
      <w:r>
        <w:rPr>
          <w:rFonts w:cs="Tahoma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/>
        </w:rPr>
        <w:t>Ime i prezime osobe koja je ispunila prijavu</w:t>
        <w:tab/>
        <w:tab/>
        <w:tab/>
        <w:t xml:space="preserve">       Potpis osobe ovlaštene za zastupanje</w:t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</w:r>
    </w:p>
    <w:p>
      <w:pPr>
        <w:pStyle w:val="Bezproreda"/>
        <w:rPr>
          <w:rFonts w:cs="Tahoma"/>
        </w:rPr>
      </w:pPr>
      <w:r>
        <w:rPr>
          <w:rFonts w:cs="Tahoma"/>
        </w:rPr>
        <w:t>Mjesto i datum: 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2:00Z</dcterms:created>
  <dc:creator>Slaviša Šmalc</dc:creator>
  <dc:description/>
  <cp:keywords/>
  <dc:language>en-US</dc:language>
  <cp:lastModifiedBy>Sportska Zajednica</cp:lastModifiedBy>
  <cp:lastPrinted>2016-05-23T10:15:00Z</cp:lastPrinted>
  <dcterms:modified xsi:type="dcterms:W3CDTF">2020-01-20T16:37:00Z</dcterms:modified>
  <cp:revision>14</cp:revision>
  <dc:subject/>
  <dc:title> </dc:title>
</cp:coreProperties>
</file>